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2"/>
          <w:sz w:val="48"/>
          <w:szCs w:val="48"/>
          <w:lang w:val="en"/>
        </w:rPr>
        <w:t>Awards for All Wales</w:t>
      </w:r>
      <w:r>
        <w:rPr/>
        <w:t xml:space="preserve"> is supported by the Big Lottery Fund and Heritage Lottery Fund.  They award grants of between £500 and £5000 for people to take part in heritage and community activities and projects that promote education, the environment and health in the local community. More information available on: </w:t>
      </w:r>
      <w:hyperlink r:id="rId2">
        <w:r>
          <w:rPr>
            <w:rStyle w:val="InternetLink"/>
          </w:rPr>
          <w:t>www.awardsforall.org.uk/wal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ardsforall.org.uk/wa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55:00Z</dcterms:created>
  <dc:creator>Helena Burrows</dc:creator>
  <dc:description/>
  <cp:keywords/>
  <dc:language>en-US</dc:language>
  <cp:lastModifiedBy>Helena Burrows</cp:lastModifiedBy>
  <dcterms:modified xsi:type="dcterms:W3CDTF">2007-12-08T11:56:00Z</dcterms:modified>
  <cp:revision>1</cp:revision>
  <dc:subject/>
  <dc:title>Awards for All Wales is supported by the Big Lottery Fund and Heritage Lottery Fund</dc:title>
</cp:coreProperties>
</file>